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Perché questa generazione chiede un segno?</w:t>
      </w:r>
    </w:p>
    <w:p>
      <w:pPr>
        <w:pStyle w:val="Heading2"/>
        <w:spacing w:before="0" w:after="0"/>
        <w:jc w:val="center"/>
        <w:rPr>
          <w:i w:val="false"/>
          <w:i w:val="false"/>
          <w:iCs w:val="false"/>
          <w:color w:val="000000"/>
          <w:sz w:val="24"/>
        </w:rPr>
      </w:pPr>
      <w:r>
        <w:rPr>
          <w:i w:val="false"/>
          <w:iCs w:val="false"/>
          <w:color w:val="000000"/>
          <w:sz w:val="24"/>
          <w:szCs w:val="13"/>
        </w:rPr>
        <w:t>Gn 4,1-15.25; Sal 49; Mc 8,11-13</w:t>
      </w:r>
    </w:p>
    <w:p>
      <w:pPr>
        <w:pStyle w:val="Heading3"/>
        <w:spacing w:before="0" w:after="120"/>
        <w:jc w:val="center"/>
        <w:rPr>
          <w:color w:val="000000"/>
          <w:sz w:val="32"/>
        </w:rPr>
      </w:pPr>
      <w:r>
        <w:rPr>
          <w:color w:val="000000"/>
          <w:sz w:val="32"/>
        </w:rPr>
        <w:t>18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uomo di Dio sa che tutto nella creazione e nel tempo narra la gloria del suo Signore. Per vedere Dio occorrono gli occhi della fede, che sono occhi non coperti dal peccato, dalla malvagità, dalla cattiveria. Con gli occhi coperti dal male, anche se il Signore compisse prodigi così grandi da far sussultare l’intero universo, l’uomo rimarrebbe sempre cieco. Dinanzi al faraone il Signore ha compiuto dieci segni portentosi. Gli ha attestato che tutta la creazione è nelle sue mani. Di essa può fare tutto ciò che vuole. Quale fu il risultato per quest’uomo dal cuore indurito? La sua morte nel Mar Rosso. Neanche dinanzi ad un segno così prodigioso, Lui ebbe occhi per vedere e cuore per aprirsi alla fede nel Dio di Abramo e di Mosè, il solo Signore del cielo e della terra. Il Libro della Sapienza chiama stolti per natura coloro che dalle opere visibili di Dio non giungono alla contemplazione della sua bellezza grande e invisib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Sap 13,1-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Dal primo giorno della sua missione, Gesù ha compiuto miracoli di ogni genere. Ha scacciato gli spiriti impuri, ha sanato i lebbrosi, ha dato la vista ai ciechi, l’udito ai sordi, la lingua ai muti, la vita ai morti. La gente accorreva a Lui, portando ognuno la sua particolare malattia ed egli tutti li ha guariti, sanati, purificati. Ha moltiplicato i pani e con essi ha sfamato una moltitudine. Se un uomo è sano di mente e di cuore, necessariamente deve attestare che Gesù è differente da ogni altro uomo. Deve testimoniare che nessuno ha mai fatto, neanche Mosè, neanche Elia ed Eliseo, le opere compiute da Lui. Lo deve confessare e testimoniare per onestà umana. Qui non c’entra la fede. Dinanzi alla storia, si deve attestare ciò che si vede, si ascolta, si vive. Che Gesù sia il Differente da ogni altro uomo non è una questione di fede, ma di storia. Che Mosè sia più grande dei maghi d’Egitto è una questione di storia e non di fede. Anche i maghi del faraone lo constatarono e lo affermarono. Mosè è differente da noi. Gesù è differente da scribi, farisei, sadducei, capi dei sacerdoti, anziani del popolo. Gesù è il Differente da qualsiasi altro uomo. È il Differente nei pensieri e nelle op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 farisei chiedono a Gesù che dia loro un segno vedendo il quale nessuno potrà dubitare di Lui. Gesù risponde che a questa generazione non sarà dato alcun segno. Lascia i farisei, sale sulla barca e parte per l’altra riva. Il segno non è dato perché in Dio non si crede per sfida. Si crede per fede. La fede non nasce dallo straordinario, ma dall’ordinario. È la quotidianità della vita di Cristo Gesù, è la purezza della sua parola, la ricchezza del suo amore, la speranza che Lui riaccende nei cuori, la cura del corpo dell’uomo che deve portare alla fede. Se questo non lo fa, altre cose non servo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quotidianità sia vero segno della fed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8:00Z</dcterms:created>
  <dc:creator>Gianc</dc:creator>
  <dc:description/>
  <cp:keywords/>
  <dc:language>en-US</dc:language>
  <cp:lastModifiedBy>Gianc</cp:lastModifiedBy>
  <dcterms:modified xsi:type="dcterms:W3CDTF">2019-02-03T19:28:00Z</dcterms:modified>
  <cp:revision>2</cp:revision>
  <dc:subject/>
  <dc:title/>
</cp:coreProperties>
</file>